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и для самых маленьких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 Не под окном (руки в стороны)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 около (руки вперёд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тилось "О" и охало (круг руками)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хало, охало, не под окном, а около (Руки к щекам, перед собой, в стороны, вниз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Дети поглаживают подушечками пальцев поверхность стола и говорят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еж еловых мягких лап (стучат пальцами по столу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ождик кап-кап-кап (поочерёдно всеми пальцами раскрытых кистей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де сучёк давно засох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ерый мох-мох-мох. (Поднимают руки над столом, сжимают-разжимают кулаки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де листок к листку прилип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ырос гриб, гриб, гриб. (Указательным пальцем правой руки касаются поочерёдно всех пальцев левой руки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то нашёл его друзья? (Сжав все пальцы левой руки, кроме мизинца, показывают его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Это я, я, я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Руки в стороны, в кулачок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зжимаем и на бочок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Левую вверх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авую вверх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стороны, накрест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стороны, вниз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ук-тук, тук-тук-тук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делаем большой круг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 Приплыли тучки дождевые: - лей, дождик, лей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ождинки пляшут, как живые! - пей, земля, пей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 деревце, склоняясь, пьёт, пьёт, пьёт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 дождь неугомонный льёт, льёт, льё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 На двери висит замок. (Руки сцеплены в замок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то его открыть бы мог? (Пытаются разъединить руки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вертели, покрутили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тучали и открыл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. Мы подуем высоко: - с-с-с (подняться на носочки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ы подуем низко: - с-с-с (присесть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ы подуем близко: - с-с-с (руки ко рту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7. А теперь всем детям встать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уки медленно поднять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альцы сжать, потом разжать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уки вниз и так стоят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дохнули все немножко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 отправились в дорожку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8. Дети, читая стихи вместе с воспитателем, показывают, как падает снежок, как улеглись снежинки, как ветер кружит их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 поляну, на лужок тихо падает снежок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леглись снежинки, белые пушинк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 подул вдруг ветерок, закружился снежок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ляшут все пушинки, белые снежинк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9. У нас славная осанка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ы свели лопатк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ы походим на носках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 потом на пятках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йдём мягко, как лисята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у, а если надоес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о пойдём все косолапо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к медведи ходят в лес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0. Все выходят по порядку - (ходьба на месте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з-два-три-четыре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ружно делают зарядку -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з-два-три-четыре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уки выше, ноги шире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лево, вправо, поворот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клон назад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клон вперёд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1. Самолёты загудели (вращение перед грудью согнутыми в локтях руками)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амолёты полетели (руки в стороны, поочерёдные наклоны влево и вправо)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 полянку тихо сели (присесть, руки к коленям)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а и снова полетел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2. Бегал по двору щенок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идит пирога кусок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д крыльцо залез и сел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валился, засопе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3. На носочки поднимайся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седай и выпрямляйс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жки в стороны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жки вкось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жки вместе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жки вроз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4. Наша ёлка велика (круговое движение руками)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ша ёлка высока (встать на носочки)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ыше мамы, выше папы (присесть и встать на носочки)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остаёт до потолка (потянуться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удем весело плясать. Эх, эх, эх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удем песни распевать. Ля-ля-ля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Чтобы ёлка захотела в гости к нам прийти опять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5. Игра "Сова" В лесу темно, все спят давно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дна сова не спит, на суку сиди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о все стороны глядит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а как полетит! Дети ходят по кругу, приседают, изображая спящих птиц. "Сова" сидит на стуле в середине стула. Дети разбегаются, а "сова" их догоняе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6. Захар змея запускает (руки вверх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оя с зайкой играет (прыжки)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ина в лес пошла (шаги на месте)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емлянику нашла (наклоны в перёд и "складывание" ягод в корзинку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7. Физзарядкой белочке не лень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ниматься целый ден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 одной ветки, прыгнув в лево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 сучке она присел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право прыгнула потом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кружилась над дуплом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лево-вправо целый день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ыгать белочке не лен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8. Мы, листики осенние, на веточках сидел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унул ветер - полетел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летели, полетели и на землю сел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етер снова набежал и листочки все поднял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вертел их, покрутил и на землю опусти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9. Сперва я буду маленькой, к коленочкам прижмус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том я выросту большой, до лампы дотянус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Я по узкой доске, качаясь, иду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широкой доске я прямо пройду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0. Ох, ох что за гром? (руки - к щекам, наклоны в сторону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уха строит новый дом (движения, имитирующие работу с молотком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олоток: тук-тук (хлопки руками)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могать идёт петух (шаги с наклонами в стороны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1. Катились колёса, колёса, колёса (руки согнуты, толкающие движения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тились колёса всё в лево, всё косо (руки на поясе, вращательные движения туловищем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катились колёса на луг под откос (вращательные движения в другую сторону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 вот, что осталось от этих колёс (выпрямиться, развести руки в стороны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2. Мы проверили осанку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 свели лопатки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ы походим на носках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 потом на пятках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йдём мягко, как лисята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 как мишка косолапый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 как заинька-трусишко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 как серый волк-волчишко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от свернулся ёж в клубок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тому что он продрог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Лучик ёжика коснулся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Ёжик сладко потянулс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3. А теперь, ребята, встать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уки медленно поднять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альцы сжать, потом разжать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уки вниз и так стоят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клонитесь вправо, влево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 беритесь вновь за дело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4. Мы шагаем по сугробам, по сугробам крутолобым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днимай повыше ногу, проложи другим дорогу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чень долго мы шагали, наши ноженьки устал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ейчас сядем, отдохнём, а потом гулять пойдём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5. Мы сегодня рано встали (шаги на месте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 зарядку делать стал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уки - вверх! Руки - вниз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лево-вправо повернись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6. На берёзу галка села (присесть, руки к коленям)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 дерева потом слетела (встать, помахать руками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 кровати спит Федот (присесть, руки под щёку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 с кровати не встаёт (встать, развести руками в стороны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7. Буратино потянулся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з нагнулся, два нагнулс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уки в стороны развёл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лючик видимо нашёл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Чтобы ключик тот достать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до на носочки встат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8. Мы топаем ногами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ы хлопаем руками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иваем головой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ы руки поднимаем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ы руки опускаем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ы руки подаём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 бегаем кругом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 бегаем кругом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9. Раз, два, три, четыре, пять, топаем ногам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з, два, три, четыре, пять, хлопаем рукам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з, два, три, четыре, пять, будем собиратьс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з, два, три, четыре, пять, сядем заниматьс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0. Утром дети в лес пошли (шаги с высоким подниманием ног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 в лесу грибы нашли (размеренное приседание)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клонялись, собирали (наклоны вперёд)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дороге растеряли (ритмичное разведение рук в стороны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1. Ветер дует нам в лицо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 качает деревцо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етерок всё тише, тиш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еревцо всё выше, выш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2. Девочки и мальчики: хлоп, хлоп, хлоп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ыгают, как мячики: прыг-скок, прыг-скок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жками топчут: топ, топ, топ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есело хохочут: ха, ха, ха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лазками моргают (ритмичное зажмуривание глаз)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ле отдыхают (приседают, руки свободные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3. Ванька-встанька, ванька-встанька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седай-ка, приседай-к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удь послушен, ишь какой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м не справиться с тобо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Хомка, хомка, хомячок (дети раздувают щёки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лосатенький бочок. (поглаживают себя по бокам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Хомка раненько встает, (движения на растяжку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Щеки моет, шею трет, (потирание лица и шеи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дметает хомка хатку (движения имитируют подметание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 выходит на зарядку (марширование на месте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з, два, три, четыре, пять (3-4 движения, имитирующих зарядку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Хомка хочет сильным стать. (напряжение мышц рук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0425" cy="9133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13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8:24:00Z</dcterms:created>
  <dc:creator>admin</dc:creator>
  <dc:description/>
  <cp:keywords/>
  <dc:language>en-US</dc:language>
  <cp:lastModifiedBy>Пользователь</cp:lastModifiedBy>
  <dcterms:modified xsi:type="dcterms:W3CDTF">2016-10-21T06:52:00Z</dcterms:modified>
  <cp:revision>4</cp:revision>
  <dc:subject/>
  <dc:title/>
</cp:coreProperties>
</file>