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пражнения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учками похлопаем - Хлоп-хлоп-хлоп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ожками потопаем - Топ-топ-топ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уки все подня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жно опусти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ли все в волшебный самолёт. (руки, согнутые в локтях, перед грудь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ли мотор - Ж- ж- ж,ж-ж-ж-ж-ж-ж (крутим медленно руками перед грудью, увеличивая темп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лёт летит, а мотор гудит- У-у-у, у-у-у (руки в стороны, поочерёдные наклоны влево и вправо)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тели...(обычно сделав пару кругов по комнате, мы летим кушать или мыться, а иногда и к карте, висящей на стене, "подлетаем" для игры в географию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лоп! Раз,еще раз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охлопаем сейча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скорей-скор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ай-хлопай веселе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ьчик о пальчик тук да тук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ай, хлопай, хлопа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ьчик о пальчик тук да тук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ай, топай, топай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орожке мы шагае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п-топ, ножки, топ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ладоши ударяе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лоп-хлоп, ручки, хлоп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й да малыши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 да крепыши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 стороны, в кулач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жимаем и на боч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ую вверх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ую вверх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роны, накрес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роны, вни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к-тук, тук-тук-тук! (стучим кулаком об кула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ем большой круг. ("нарисовали" руками круг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топаем ногами, Топ-топ-топ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хлопаем руками, Хлоп-хлоп-хлоп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аем голово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ертим голов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руки поднимае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руки опускае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руки подае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егаем круго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! Попрыгали на месте.(прыж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х! Руками машем вместе.(движение "ножницы" рукам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хе-хе! Прогнули спинки, (наклон вперёд, руки на поясе, спину прогну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ели на картинки. (нагнувшись,поднять голову как можн выш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ге-ге! Нагнулись ниже. (глубокий наклон вперёд, руки на пояс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ились к полу ближе.(дотронуться руками до пол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-э-э! Какой же ты лентяй!(выпрямиться, погрозить друг другу пальце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янись, но не зевай! (руками тянуться вверх, поднявшись на нос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тись на месте ловко. (покружитьс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нам нужна сноров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, понравилось, дружок?(остановились, руки в стороны, приподняли плеч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тра будет вновь урок!(руки на пояс, повернули туловище вправо, праву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у в сторону, затем влево и левую руку в сторону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всем детям вст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медленно подня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цы сжать, потом разж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низ и так стоя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охнули все немножко (наклониться вперёд и покачать рукам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правились в дорожку. (шаги на месте или по кругу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те все ладошки (подняв руки над головой, вращаем кистями, "фонарики"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хлопайте немнож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- хлоп- хлоп, Хлоп- хлоп- хло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ня теперь смотрите (делаем любое движе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всё вы повтори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-два-три, раз-два-тр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покажем ножк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топаем немнож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-топ-топ, Топ-топ-то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 мне ручки, нож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и поиграй немножко (произвольные движения руками и ногам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-два-три, раз-два-тр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вери висит замок. (руки сцеплены в замо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его открыть бы мог? (пытаются разъединить ру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тели, покрути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чали и открыл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славная осан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вели лопат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ходим на носка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на пятк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йдём мягко, как лися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если надоес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пойдём все косолап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едведи ходят в ле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 карусели сели. ( мама с малышом встают друг напротив друга, держась за руки, и ходят кругам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телись карусе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телись карусел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сели на качел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рх летели, (встали и потянулись ввер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з летели, (присели на корточ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рх летел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з лете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с тобой вдвоем (изображаем, как плывём на лодк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на лодочке плыве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по морю гуляет, (машем вытянутыми вверх рукам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у лодочку качает. (руки на пояс, покачаться всем телом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лёты загудели, (вращение перед грудью согнутыми в локтях рукам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лёты полетели. (руки в стороны, поочерёдные наклоны влево и вправ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янку тихо сели, (присесть, руки к коленя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и снова полетели. (руки в стороны, "летим" по круг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-у-у-у-у-у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ки – так, тики-так, (стучим вытянутыми руками по бокам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часики стуча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ки – так, туки -так, (руки перед собой, кулаки сжаты, "велосипед"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колеса стуча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ки – ток, токи -ток, (руки сжаты в кулаки, стучим одним об другой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стучит молото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ки – ток, туки- ток, (топаем по пол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стучит каблучо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тм постепенно ускоряет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льница, мельница мелет муку. (крутим руками "мельница"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ет – дует ветер сильней. (плавно помахать руками над головой из стороны в сторон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стрее мельница мелет мук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ет – дует ветер силь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быстрей мельница мелет мук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ет – дует ветер силь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ололи мы муки (стучим кулаком об кулак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омные мешки. (изображаем "большие мешки"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уки, из муки (хлопаем ладошками с переворотом, изображая пирож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екли мы пирожк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ушки-ладушки, (хлопае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екли оладуш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чим кулачками по полу, изображая капли, или ходим и топаем в такт капля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ий-тихий дождик Кап-кап-кап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ьней, сильней дождик Кап-кап-кап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ый, сильный ливень Кап-кап-кап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! Гром! (хлопае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бе молния блестит! (руки вверх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олянка, а вокруг (широким жестом развести руки в сторон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ы выстроились в круг. (округленные руки сцепить над голово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ы кронами шумят, ( руки вверху, покачать ими из стороны в сторон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ры в их листве гудят (наклониться впере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з верхушки пригибают, (наклонившись вперед, покачать туловищем из стороны в сторон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чают их, кача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дождика и гроз (выпрямиться, руки подня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ы льют потоки слёз. (плавно опустить руки, перебирая пальцам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листик по слезинке (руки вниз, энергично потряхивать кистям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сбросить на тропин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 и кап, кап и кап - (хлопать в ладош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ли, капли, капли, - кап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чего же листик слаб! ("уронить" ру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умоется дождём, (погладить сначала одну, потом другую рук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крепнуть с каждым днём. (сжать кула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енькое облако (округленные руки перед собой, пальцы в замо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ялось над крышей. (не расцепляя рук, поднять их над голово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емилось облако (выпрямить ру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е, выше, выше. (потянуться руками вверх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это облако (плавные покачивания руками над головой из стороны в сторон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цепил за кручу. (сцепить руки кончиками пальцев над голово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ратилось облако (руками описать через стороны вниз большой круг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ждевую тучу. (присесть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ужились, завертелись (покружиться на мест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е снежин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рх взлетели белой стаей (поднять ру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ие пушинки. (покружиться на носка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ть затихла злая вьюга - (опустить руки, встать прям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еглись повсюду. (присесть, руки к пол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истали, словно жемчуг, (встать, руки вперё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ивятся чуду. (развести руки в сторон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искрились, засверкали (руками выполнить движение "ножницы"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е подруж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пешили на прогулку (шаги на мест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 старуш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ображаем руками размер капусты, потом показываем, как мы режем, солим, трем и мнем капуст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у нас капуст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а-ая капус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капусту режем, реже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капусту солим, соли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капусту трем, тре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апусту мнем, мне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к- чок, каблучок! (потопать ногам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нце кружится сверчок. (покружитьс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узнечик без ошибки (движения руками, как при игре на скрипк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ет вальс на скрипк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ья бабочки мелькают. (машем руками как крыльям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уравьём она порхает. (покружиться на подскока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едает в реверансе (делаем реверан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пять кружится в танце. (покружитьс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весёлый гопачок (танцевальные движения, как в гопак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хо пляшет пауч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ко хлопают ладошки! (похлопать в ладош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! Устали наши ножки! (сесть или наклониться вперёд, руки свесить вниз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овненькой дорожке, (ходьба на мест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овненькой дорожк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ают наши нож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-два, раз-дв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мешкам, по камешкам, (прыгаем, слегка продвигаясь на мест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мешкам, по камешкам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му - бух! (приседаем на корточ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овненькой дорожк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овненькой дорож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ли наши нож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ли наши нож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наш дом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мы жив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текста бежим в дом (заранее договариваемся, где будет дом - на диване, стуле и т.д.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гномы в лес пошли. (шаг на мест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роге гриб нашли. (наклон вперёд, выпрямиться, руки на пояс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 ним-то раз, два, три - (наклоны туловища из стороны в сторон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лись ещё три! (руки вперёд, затем в сторон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ка грибы срывали, (наклоны вперёд, руки к пол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омы в школу опаздали. (руки к щекам и покачать головой из стороны в сторон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жали, заспешили (бег на мест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рибы все уронили! (присес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-был маленький гном (присели, встал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ольшим колпаком (вытянули руки вверх,соединили ладон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был путешественник-гном. (руки на пояс, шаги на мест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ягушке он скакал: (прыгае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ыг-скок,ква-ква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стрекозе летал: (машем рукам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,высоко! (встали на носоч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учью плыл в чайной чашке: (плывем любым стиле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ль-буль-буль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здил он на черепашке: (руки на пояс, потопать на мест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п-топ-топ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протопав все тропин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качался в паутинке, (качаемся из стороны в сторон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ю-бай! Баю-ба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 придет, (руки вверх, в стороны, вниз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ом опять в поход пойдет! (шаги на месте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ь-дон, дин-дон, (наклоны из стороны в сторону, руки на пояс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омы строят новый дом, (стучим кулаком об кула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ят стены, крышу, пол, (руками "красим" сбоку, вверху, вниз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ирают всё кругом. ("метём" метло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 ним в гости придём (шаги на мест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арки принесём. (руки вперёд, ладонями ввер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- мягкую дорожку, (наклон вперёд, руками "стелем" дорожк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елив её к порожку. (попятиться наза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подушки на диван, (руки сложить ладонями вместе, сначала под одну щеку, затем под другу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ёду липового жбан. (руки округлить и вятянуть перед собой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, ох что за гром? (руки к щекам, наклоны в сторон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а строит новый дом. (движения руками, имитирующие работу с молотко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ток: стук-сту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ть идёт петух. (шаги с наклонами в стороны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ко цокают копытца. (шаги на мест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осту лошадка мчится. (скакать, как "лошадки", высоко поднимая колен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ок, цок, цо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й в припрыжку (бег на месте с подскокам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ребёнок и мальчиш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ок- копытце жеребёнка. (топнуть правой ного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ок- каблук о доски звонко. (топнуть левой ного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слись, лишь пыль клубится. ("моталочка" рукам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пришлось посторониться. (пятиться на пятках назад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й бычок, (присели,встал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енький бочок, (наклоны в сторон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ками ступает, (топае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ой мотает. (мотаем голово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де же стадо? Му-у-у (поворот туловища направо, правую, прямую руку в сторону, затем налево и левую руку в сторон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чно одному-у-у-! (наклонились вниз и помахали вытянутыми руками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о утром на полянке (хлопае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резвятся обезьян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й ножкой топ, топ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й ножкой топ, топ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верх, вверх, вверх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днимет выше всех? (встаем на носочки и тянемся вверх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 по двору индюк (шаги на месте, руки на пояс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уток и подр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увидел он грача. (остановиться, руки развести в стороны удивлённо посмотреть вниз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ердился. (потрясти пальцем, поднятым вверх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горяча затопал, (потопать ногам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льями захлопал. (руками, словно крыльями, похлопать себя по бокам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раздулся, словно шар (руки на пояс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едный самовар. (сцепить округлённые руки перед грудь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яс бородою, (помотать головой, "поболтать" как индю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ёсся стрелою (бег на мест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евлёнок встал на ножки, (встать, выпрямить спинки, плечи расправи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агать решил немножко. (шаги с высоко поднятыми коленям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т вдаль из-под ладошки. (движения в соответствии с тексто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ам скачет по дорожке? (прыгать на месте, руки на пояс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бы вышли на лужок. (шаги на мест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бы встали все в кружок. (образовать круг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подняли головки. (поднять голов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те, как мы ловки! ("гордые" повороты головы вправо – влево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охлопали в ладошки. (похлопать в ладош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как мы ловк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опрыгали немножко. (прыгать на обеих нога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акали, поскакали. (прыгать то на правой, то на левой ног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ужились,покружились. (кружиться на мест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остановились. (остановиться,наклониться вперёд, покачать прямыми руками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ушка-сова, (машем руками "крыль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голова ("нарисовали" руками круг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ньке сидит, (присел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ой верти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ьями хлоп-хлоп! (прямыми руками хлопаем по бока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ками топ-топ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, ду-ду, ду-ду, ду-ду! (поиграть на "дудочке"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ит ворон на дубу, (руки на пояс, присесть и встать, руки ввер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играет во трубу (поиграть на "дудочке"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серебряну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ей живёт (машем руками "крылья"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рышей. (соединили руки над головой - "домик"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ёплой норке (сложили ладони "гнёздышком"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ик мыши. ("домик"и изображаем "ушки" мыш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лягушки (присели, колени раздвинули, ладони вроз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в пруду, ( "домик" и круг руками перед собой - "пруд"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ик пеночки ("домик" и помахать "крыльями"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ду. (руки вверх - "деревья"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й, цыплёнок, (правую руку вперёд - "эй" и пальцы в "яичко" - "цыплёнок"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твой дом? (руки развести , плечи поднять и "домик"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 у мамы под крылом. (помахать "крыльями"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ька, топни ножк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нький, топни ножк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 топни ножко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 топни ножко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ька, бей в ладош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нький, бей в ладош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 бей в ладоши! (2 раз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ька, повернис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нький, повернис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 повернись! (2 раз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ька, попляш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нький, попляш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 попляши! (2 раза) (подпрыгиваем на двух ногах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ька, поклонис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нький, поклонис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 поклонись! (2 раза) (наклоняемся, разводя руки в стороны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-были зайчики (подпрыгиваем на месте, руки перед грудью, кисти опущен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есной опушке, (прямые руки вверх, пальцы врозь - "дерево" и качаемс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-были зайчики (подпрыгиваем на мест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ленькой избушке. (соединили руки над головой "домик"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ли свои ушки, (изображаем как моем уш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ли свои лапочки, (потираем правой рукой левую и наобор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жались зайчики, (приседаем с поворотами в сторону,руки на поя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вали тапочки. (поочерёдно вытягиваем вперёд и ставим на пятку то левую,то правую ногу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ут, скачут во лесочке (прыжки на мест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ы- серые клубочки. (руки возле груди, как лапки у зайцев, прыж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- скок, прыг- скок- (прыжки вперёд-назад, вперёд-наза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 зайчонок на пенёк. (встать прямо, руки на поя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построил по порядку, (повернули туловище вправо, правую руку в сторону, затем влево и левую руку в сторон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 показывать заряд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! Шагают все на месте. (шаги на мест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! Руками машут вместе, (руки перед собой, выполняем движение "ножницы"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! Присели, дружно встали. (присесть, вста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 ушком почесали. (почесать за ухо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"четыре" потянулись. (руки вверх, затем на поя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! Прогнулись и нагнулись. (прогнуться, наклониться вперё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ь! Все встали снова в ряд, (встать прямо, руки опусти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шагали как отряд. (шаги на месте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 кот по лавочке, (ходьба на мест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 кошку за лапочки: (взялись за ру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ы, топы по лавочке! (топае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пы, цапы за лапочки! (стучим друг друга по пальчикам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 Тимоша жил на крыше. (руки поднять ввер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, в доме, жили мыши (наклон вперёд, руками дотронуться до пол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ене взбирались мыши, (руками "шагать" от щиколотки - вверх по голени - к коленям - по бедр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ясь кота на крыш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улил кот мышей, (повороты головы в сторону, руки к уша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ув пробки из уш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готовил мышеловки, (ладони захлопнуть "мышеловка"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ышата были ловки. (попрыгать на месте, руки на пояс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ятавшись за спину Тишки, (ладони перед лицом, выглядывать из-за них то с одной, то с другой сторон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ятки с ним играли мыш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кошко распахнулось. (руки в сторон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ла кошка на карниз. (имитация мягкой, грациозной походки кош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ела кошка наверх, (запрокинуть голову, посмотреть ввер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ела кошка вниз. (опустить голову, посмотреть вниз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налево повернулась, (повернуть голову налев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ла взглядом мух. (повернуть голову направо, взглядом "проводить" мух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янулась, улыбнулась (соответствующие движения и мими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селась на карниз. (присесть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шего котища (показать, какие глазищи у ко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е глазищ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шего котища (показать, какие длинные усы у ко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ные усищ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шего котища (показать, острые цапки-царап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ые когтищ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шего котища (движения от головы ввер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ые мыслищ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ется котище (показать, как кот умывается- трём кисти рук, а затем щё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ждым днём всё чищ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ывая мордоч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остатков пищ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ом охотиться (крадущиеся шаги на носка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улане за мыш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грает в ладушки (разбиться на пары и играть в ладош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ушистыми кота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поседа-ветер (взмахи руками над голово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всё на све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, как поёт лягушка: (приседаем и прыгаем имитируя движения лягуше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Ква-ква-ква"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, как шумит ракушка: (встаём, складываем ладони лодочкой и подносим к правому, а затем левому ух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Шу-шу-шу"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,как кричит ворона: (машем руками, как крыльям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ар-кар-кар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, как мычит корова: (хлопаем в ладош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Му-му-му"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 горке снег, снег, (встаем на носочки, руки ввер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 горкой снег, снег. (приседае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елке снег, снег, (встаем, руки в сторон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 елкой снег, снег. (обхватываем себя рукам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од снегом спит медведь, (покачались из стороны в сторону, руки согнутые 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тях, перед грудью, ладони от себ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ше, тише, не шуметь. (пальчик к губам, шепото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дует нам в лицо (руками машем себе в лиц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чалось деревцо (руки вверх и качаемс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ок все тише, тише (медленно приседае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цо все выше, выше (медленно встаем, поднимаемся на носочки, руки вверх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засыпан снегом лес. (повернулись вправо,правую руку отвели назад, повернулись влево, левую руку отвели наза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по снегу скачет зайка. ( прыгае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синичек села стайка. (машем руками,как крыльям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лисичка за кустом. (приседаем, смотрим направ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в дупле бельчонка дом. (встаём, поднимаем руки вверх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нем небе облака. (встаём на носочки, поднимаем руки ввер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горой бежит река. (приседаем,руки вперё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о утром из реки (встал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нут сети рыбаки. ( имитируем движение, как бы перебирая руками се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рыбы наловили, (разводим руки в сторон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усную уху сварили. (выполняем круговые движения рукой,как бы помешивая уху в котелк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х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ит солнышко в окошко, ( подняв руки над головой, вращаем кистями, "фонарики"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анцуем мы немножк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-скок, прыг-скок, (прыгае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танцует мой друж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ит солнышко в окошко, ("фонарики"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анцуем мы немнож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, хлоп, хлоп, хлоп, (хлопае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танцует мой друж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ит солнышко в окошко, ("фонарики"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анцуем мы немнож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еп, шлеп, шлеп, шлеп, (топае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танцует мой дружок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7:16:00Z</dcterms:created>
  <dc:creator>admin</dc:creator>
  <dc:description/>
  <cp:keywords/>
  <dc:language>en-US</dc:language>
  <cp:lastModifiedBy>admin</cp:lastModifiedBy>
  <dcterms:modified xsi:type="dcterms:W3CDTF">2010-02-01T07:16:00Z</dcterms:modified>
  <cp:revision>2</cp:revision>
  <dc:subject/>
  <dc:title/>
</cp:coreProperties>
</file>